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25" w:before="75" w:after="0"/>
        <w:jc w:val="center"/>
        <w:rPr>
          <w:rFonts w:ascii="宋体" w:hAnsi="宋体" w:eastAsia="宋体" w:cs="宋体"/>
          <w:color w:val="333333"/>
          <w:sz w:val="31"/>
          <w:szCs w:val="31"/>
          <w:shd w:fill="FFFFFF" w:val="clear"/>
        </w:rPr>
      </w:pPr>
      <w:r>
        <w:rPr>
          <w:rFonts w:ascii="宋体" w:hAnsi="宋体" w:cs="宋体"/>
          <w:color w:val="333333"/>
          <w:sz w:val="31"/>
          <w:szCs w:val="31"/>
          <w:shd w:fill="FFFFFF" w:val="clear"/>
        </w:rPr>
        <w:t>江汉大学</w:t>
      </w:r>
      <w:r>
        <w:rPr>
          <w:rFonts w:eastAsia="宋体" w:cs="宋体" w:ascii="宋体" w:hAnsi="宋体"/>
          <w:color w:val="333333"/>
          <w:sz w:val="31"/>
          <w:szCs w:val="31"/>
          <w:shd w:fill="FFFFFF" w:val="clear"/>
        </w:rPr>
        <w:t>2021</w:t>
      </w:r>
      <w:r>
        <w:rPr>
          <w:rFonts w:ascii="宋体" w:hAnsi="宋体" w:cs="宋体"/>
          <w:color w:val="333333"/>
          <w:sz w:val="31"/>
          <w:szCs w:val="31"/>
          <w:shd w:fill="FFFFFF" w:val="clear"/>
        </w:rPr>
        <w:t>年普通“专升本”招生考试科目及参考教材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520"/>
        <w:gridCol w:w="2804"/>
        <w:gridCol w:w="4252"/>
      </w:tblGrid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专　业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考　试　科　目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工作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社会工作原理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育学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教育学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体育指导与管理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体育概论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法语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法语听力 ③综合法语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广告学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广告学概论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生物技术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普通生物学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子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息工程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高等数学 ③电路理论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园艺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植物学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药学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有机化学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护理学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基础护理学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工商管理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管理学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行政管理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综合素质 ③行政管理学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旅游管理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 ②综合素质 ③旅游学基础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音乐学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音乐听记与音乐理论 ③音乐技能（面试）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视觉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达设计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设计素描 ③装饰画（彩色）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服装与服饰设计</w:t>
            </w:r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大学英语 ②设计素描 ③图案设计（彩色）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考试科目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参考教材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8"/>
                <w:szCs w:val="28"/>
              </w:rPr>
              <w:t>教材版本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工作原理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社会工作概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王思斌主编，高等教育出版社，第三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育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教育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王道俊 郭文安主编，人民教育出版社，第七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,2016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体育概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体育概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杨文轩、陈琦主编，高等教育出版社，第三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法语听力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水平测试，不指定教材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难度相当于法语专业四级（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TFS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）水平听力难度。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综合法语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《法语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-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《法语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册，马晓宏主编 外语教学与研究出版社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广告学概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广告学教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倪宁主编，中国人民大学出版社，第四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普通生物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陈阅增普通生物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吴相钰、陈守良、葛明德主编，高等教育出版社，第四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路理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电路分析基础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上、下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李瀚荪主编，高等教育出版社，第四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6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高等数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高等数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同济大学数学系编，高等教育出版社，第七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4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植物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植物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胡宝忠主编，中国农业出版社，第二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2011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李淑珍、关力主编，北京大学出版社，第一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2007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有机化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有机化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张雪昀主编，中国医药科技出版社，第三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2017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基础护理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基础护理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李小寒、尚少梅主编，人民卫生出版社，第六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2017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管理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管理学——原理与方法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周三多等，复旦大学出版社，第七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2018 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行政管理学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行政管理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郭小聪主编，中国人民大学出版社，第四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旅游学基础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旅游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李天元主编，高等教育出版社，第四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音乐听记与音乐理论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基本乐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和声学教程（上下册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廖洪立、李亚伟主编，上海音乐学院出版社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（修订版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斯波索宾等编，人民音乐出版社，第二版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8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音乐技能（面试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水平测试，不指定教材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Arial" w:hAnsi="Arial" w:eastAsia="微软雅黑" w:cs="Arial"/>
                <w:color w:val="333333"/>
                <w:sz w:val="24"/>
                <w:szCs w:val="24"/>
              </w:rPr>
            </w:pPr>
            <w:r>
              <w:rPr>
                <w:rFonts w:eastAsia="微软雅黑" w:cs="Arial" w:ascii="Arial" w:hAnsi="Arial"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设计素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设计素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林家阳主编，中国轻工业出版社，第一版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装饰画（彩色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装饰画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中青雄狮出品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李淑琴、高新华主编，中国青年出版社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图案设计（彩色）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基础图案设计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罗鸿主编，中国纺织出版社，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Jedateymchok">
    <w:name w:val="jedateymchok"/>
    <w:basedOn w:val="Style14"/>
    <w:qFormat/>
    <w:rPr>
      <w:color w:val="FFFFFF"/>
      <w:sz w:val="18"/>
      <w:szCs w:val="18"/>
      <w:shd w:fill="1B9AF7" w:val="clear"/>
    </w:rPr>
  </w:style>
  <w:style w:type="character" w:styleId="Jedateymchri">
    <w:name w:val="jedateymchri"/>
    <w:basedOn w:val="Style14"/>
    <w:qFormat/>
    <w:rPr>
      <w:color w:val="1F547E"/>
      <w:sz w:val="24"/>
      <w:szCs w:val="24"/>
      <w:shd w:fill="ECF4FB" w:val="clear"/>
    </w:rPr>
  </w:style>
  <w:style w:type="character" w:styleId="Jedateymchle">
    <w:name w:val="jedateymchle"/>
    <w:basedOn w:val="Style14"/>
    <w:qFormat/>
    <w:rPr>
      <w:color w:val="1F547E"/>
      <w:sz w:val="24"/>
      <w:szCs w:val="24"/>
      <w:shd w:fill="ECF4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4:04Z</dcterms:created>
  <dc:creator>Administrator</dc:creator>
  <dc:description/>
  <dc:language>en-US</dc:language>
  <cp:lastModifiedBy>Administrator</cp:lastModifiedBy>
  <dcterms:modified xsi:type="dcterms:W3CDTF">2021-04-30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76721D32D422EBB76E033E637DC3A</vt:lpwstr>
  </property>
  <property fmtid="{D5CDD505-2E9C-101B-9397-08002B2CF9AE}" pid="3" name="KSOProductBuildVer">
    <vt:lpwstr>2052-11.1.0.10495</vt:lpwstr>
  </property>
</Properties>
</file>