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武汉音乐学院</w:t>
      </w:r>
      <w:r>
        <w:rPr>
          <w:rFonts w:eastAsia="仿宋" w:cs="微软雅黑" w:ascii="仿宋" w:hAnsi="仿宋"/>
          <w:b/>
          <w:bCs/>
          <w:sz w:val="32"/>
          <w:szCs w:val="32"/>
        </w:rPr>
        <w:t>2021</w:t>
      </w:r>
      <w:r>
        <w:rPr>
          <w:rFonts w:ascii="仿宋" w:hAnsi="仿宋" w:cs="微软雅黑" w:eastAsia="仿宋"/>
          <w:b/>
          <w:bCs/>
          <w:sz w:val="32"/>
          <w:szCs w:val="32"/>
        </w:rPr>
        <w:t>年成人高等教育考生健康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关于考生健康要求和新冠肺炎疫情防控相关管理规定，并做如下承诺：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人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未去过国外或国内疫情中高风险地区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到达考点时提交《 武汉音乐学院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等教育考生健康承诺书》、出示健康码及行程码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以上信息真实、准确、完整，并知悉瞒报的法律责任和其他后果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承诺人（签字）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24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生进入考点时，须向考点工作人员提供此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3:54:00Z</dcterms:created>
  <dc:creator>z'x'l</dc:creator>
  <dc:description/>
  <dc:language>en-US</dc:language>
  <cp:lastModifiedBy>whcm</cp:lastModifiedBy>
  <dcterms:modified xsi:type="dcterms:W3CDTF">2021-10-08T02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