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微软雅黑"/>
          <w:kern w:val="0"/>
          <w:sz w:val="40"/>
          <w:szCs w:val="40"/>
        </w:rPr>
      </w:pPr>
      <w:r>
        <w:rPr>
          <w:rFonts w:eastAsia="方正小标宋简体;微软雅黑" w:cs="黑体;微软雅黑" w:ascii="方正小标宋简体;微软雅黑" w:hAnsi="方正小标宋简体;微软雅黑"/>
          <w:kern w:val="0"/>
          <w:sz w:val="40"/>
          <w:szCs w:val="40"/>
        </w:rPr>
        <w:t>2024</w:t>
      </w:r>
      <w:r>
        <w:rPr>
          <w:rFonts w:ascii="方正小标宋简体;微软雅黑" w:hAnsi="方正小标宋简体;微软雅黑" w:cs="黑体;微软雅黑" w:eastAsia="方正小标宋简体;微软雅黑"/>
          <w:kern w:val="0"/>
          <w:sz w:val="40"/>
          <w:szCs w:val="40"/>
        </w:rPr>
        <w:t>年十堰市一中、郧阳中学和东风高级中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cs="黑体;微软雅黑" w:eastAsia="方正小标宋简体;微软雅黑"/>
          <w:kern w:val="0"/>
          <w:sz w:val="40"/>
          <w:szCs w:val="40"/>
        </w:rPr>
        <w:t>在初中学校招收分配生名额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微软雅黑"/>
          <w:kern w:val="0"/>
          <w:sz w:val="44"/>
          <w:szCs w:val="44"/>
        </w:rPr>
      </w:pPr>
      <w:r>
        <w:rPr>
          <w:rFonts w:eastAsia="方正小标宋简体;微软雅黑" w:cs="黑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682"/>
      </w:tblGrid>
      <w:tr>
        <w:trPr>
          <w:tblHeader w:val="true"/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分配生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第二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实验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东风第二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茅箭区实验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文锦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茅箭区茅箭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东山苑寄宿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东风第九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茅箭区天津路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京中实验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茅箭区北京路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外国语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东方远志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第四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张湾区实验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第九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第十三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第十六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第十八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阳光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张湾区慧海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东风</w:t>
            </w: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东风</w:t>
            </w: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41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东风</w:t>
            </w: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6264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龙泉黄冈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东风</w:t>
            </w: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49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东风四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东风五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东风七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张湾区汉江实验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龙门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东风铁路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东风</w:t>
            </w: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第五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武当山特区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武当山太极湖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武当山特区龙王沟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华中师范大学附属武当九年一贯制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城关镇第一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献珍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杨溪铺镇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安阳镇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青曲镇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大柳乡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南化塘镇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南化塘镇黄柿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白桑关镇九年一贯制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白桑关镇高庙九年一贯制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梅铺镇九年一贯制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谭山镇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刘洞镇九年一贯制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白浪镇九年一贯制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柳陂镇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茶店镇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青山镇九年一贯制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叶大乡九年一贯制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鲍峡镇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胡家营镇初级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五峰乡九年一贯制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五峰乡安城九年一贯制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实验中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区外国语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十堰市郧阳思源实验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6143"/>
        </w:sectPr>
      </w:pP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0:00Z</dcterms:created>
  <dc:creator>xbany</dc:creator>
  <dc:description/>
  <cp:keywords/>
  <dc:language>en-US</dc:language>
  <cp:lastModifiedBy>xbany</cp:lastModifiedBy>
  <dcterms:modified xsi:type="dcterms:W3CDTF">2024-05-31T04:00:00Z</dcterms:modified>
  <cp:revision>2</cp:revision>
  <dc:subject/>
  <dc:title/>
</cp:coreProperties>
</file>