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0"/>
        <w:contextualSpacing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按照《湖北省本科毕业论文（设计）抽检评议要素》执行。</w:t>
      </w:r>
    </w:p>
    <w:tbl>
      <w:tblPr>
        <w:tblW w:w="853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5953"/>
      </w:tblGrid>
      <w:tr>
        <w:trPr>
          <w:trHeight w:val="20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议要素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观察点</w:t>
            </w:r>
          </w:p>
        </w:tc>
      </w:tr>
      <w:tr>
        <w:trPr>
          <w:trHeight w:val="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意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方向是否正确，是否符合专业培养目标，体现综合训练要求。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意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是否立足于所在专业领域的理论问题、现实问题或技术问题，提出的见解和方法是否具有一定的理论价值或实际应用价值。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写作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献调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分析国内外文献，追踪本领域研究现状或行业动态，能支撑该论文（设计）的选题。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进度安排合理，工作量饱满，写作形式符合专业特点和选题需要。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逻辑构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次体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系完整，层次分明，论证充分，重点突出。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和内容框架是否明确，逻辑构建或结构是否能体现本专业领域的专门知识、专业能力和职业素养。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应用知识能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知识、研究方法、研究内容的难易程度是否达到该专业要求，是否将相关领域的基础理论、专业知识合理运用到研究过程，是否能体现所在专业领域的能力及素养。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析解决问题能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方法合理、论证分析严谨、数据记录规范，能体现一定的分析解决本专业领域问题的能力和素养。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点是否新颖（人文学科），研究内容对实践是否具有一定的指导意义（理工学科）。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规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字表达、书写格式、图表图纸、公式符号、缩略词等方面符合通行学术规范。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资料引证、参考文献等方面符合通行学术规范和知识产权相关规定。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为规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存在抄袭、剽窃、伪造、篡改、买卖、代写等学术不端行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4:15Z</dcterms:created>
  <dc:creator>Administrator</dc:creator>
  <dc:description/>
  <dc:language>en-US</dc:language>
  <cp:lastModifiedBy>小贺</cp:lastModifiedBy>
  <dcterms:modified xsi:type="dcterms:W3CDTF">2024-09-19T06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AA9BA32EA4A2EAD3E0E8CFBE0F56A_12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